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/>
      </w:pPr>
      <w:r>
        <w:rPr>
          <w:rStyle w:val="Emphasis"/>
          <w:b/>
          <w:sz w:val="44"/>
          <w:szCs w:val="44"/>
        </w:rPr>
        <w:t>О МУЗЫКАЛЬНЫХ СПОСОБНОСТЯХ</w:t>
      </w:r>
    </w:p>
    <w:p>
      <w:pPr>
        <w:pStyle w:val="Normal"/>
        <w:jc w:val="center"/>
        <w:rPr/>
      </w:pPr>
      <w:r>
        <w:rPr>
          <w:rStyle w:val="Emphasis"/>
          <w:b/>
          <w:sz w:val="44"/>
          <w:szCs w:val="44"/>
        </w:rPr>
        <w:t>ДЕТЕЙ</w:t>
      </w:r>
    </w:p>
    <w:p>
      <w:pPr>
        <w:pStyle w:val="Normal"/>
        <w:rPr>
          <w:rStyle w:val="Emphasis"/>
          <w:b/>
          <w:b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нее проявление музыкальных способнос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 о необходимости начинать музыкальн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бёнка как можно раньш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 расстраивайтесь, если пение, движения ребё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еки от совершенства: системное количественн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лнение показателей обязательно перейдёт 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рост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сутствие какой- либо из способностей мож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рмозить развитие остальных - значит, задач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рослого является устранение нежелательно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рмоза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м активнее общение вашего ребёнка 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ой, тем более музыкальным он становит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забывайте помогать ребёнку в пониман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лушиваемой  музыки ( её содержан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а). Дайте ребёнку «путеводную нить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переживанию:  помогите малышу отыск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уше и своём жизненном опыте-  в памяти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 чувства и  переживания, которые уже бы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-то испытаны им самим и которые созвуч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у и содержанию прослушиваемой музык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 говорите, что у вас «немузыкальный ребёнок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ы пока ничего не сделали, чтобы э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сть у ребёнка разв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Emphasis"/>
          <w:b/>
          <w:b/>
          <w:sz w:val="44"/>
          <w:szCs w:val="44"/>
        </w:rPr>
      </w:pPr>
      <w:r>
        <w:rPr>
          <w:rStyle w:val="Emphasis"/>
          <w:b/>
          <w:sz w:val="44"/>
          <w:szCs w:val="44"/>
        </w:rPr>
        <w:t>Развитие чувства ритма</w:t>
      </w:r>
    </w:p>
    <w:p>
      <w:pPr>
        <w:pStyle w:val="Normal"/>
        <w:ind w:left="36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спойте песню вместе с ребёнком, постарайте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он запомнил текс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просите ребёнка петь и одновременно тихонь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ать в ладоши, отмечая ритмический рису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ни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ните песню «по ролям»: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ачала поёт голосок, а ладошки отдыхают.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к «спрятался», а ладоши хлопают ритм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опросите малыша «спеть» песенку ладошк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57:00Z</dcterms:created>
  <dc:creator>User_comp</dc:creator>
  <dc:description/>
  <cp:keywords/>
  <dc:language>en-US</dc:language>
  <cp:lastModifiedBy>1</cp:lastModifiedBy>
  <cp:lastPrinted>2006-06-16T20:27:00Z</cp:lastPrinted>
  <dcterms:modified xsi:type="dcterms:W3CDTF">2023-05-30T06:17:00Z</dcterms:modified>
  <cp:revision>2</cp:revision>
  <dc:subject/>
  <dc:title>        О МУЗЫКАЛЬНЫХ СПОСОБНОСТЯХ </dc:title>
</cp:coreProperties>
</file>