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4"/>
          <w:szCs w:val="44"/>
        </w:rPr>
        <w:t>Для родителей вновь поступающих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</w:t>
      </w:r>
      <w:r>
        <w:rPr>
          <w:i/>
        </w:rPr>
        <w:t>«Если бы все родители могли дать своим детям хоть малость эстетической культуры, это привело бы к грандиозным результатам. Самые добрые ростки, посеянные в детских душах, могут заглохнуть, если не получат поддержки в семье, у самых близких и дорогих людей» Кабалевск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амый доступный вид музыкальной деятельности дома- п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ние для детей от года до трех лет должны быть просты по мелодии, понятны по содержанию, отражать окружающий мир. Это могут быть песни про любимые игрушки. Петь следует неторопливо с хорошей дикцией. Можно вставить элементы звукоподражания, чтобы вызвать у ребёнка эмоциональный откл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ы колыбельные песни. Когда ребенок ещё не говорит, не понимает слов, он успокаивается, слушая колыбельную. Пойте детям перед сном, на любой удобный для вас мотив. Пусть дети тоже выучат колыбельные и поют их своим кукл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ти очень любят танцевать, энергия требует выхода. Темп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тм, пульс нашей жизни находят своё воплощение в движении. Задача взрослого- объединить последовательность движений ребёнка в несложную компози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райтесь использовать русскую народную или классическую музыку. Способности можно развить на разной музыке, но культуру только на классичес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жный раздел музыкального воспитание- слушание музыки. Время слушания- 1-2 минуты непрерывного звучания, лучше после завтрака, дневного сна или перед полдником. Заранее найдите пьесу, которую будете слушать. Музыка не должна звучать громко. Попросите домашних, чтобы было тихо: чтоб в комнату во время звучания никто не входил и не отвлекал малыша. Во время повторного прослушивания дети часто усаживают рядом с собой игруш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45:00Z</dcterms:created>
  <dc:creator>User_comp</dc:creator>
  <dc:description/>
  <cp:keywords/>
  <dc:language>en-US</dc:language>
  <cp:lastModifiedBy>1</cp:lastModifiedBy>
  <dcterms:modified xsi:type="dcterms:W3CDTF">2023-05-30T06:14:00Z</dcterms:modified>
  <cp:revision>3</cp:revision>
  <dc:subject/>
  <dc:title>       Для родителей вновь поступающих детей</dc:title>
</cp:coreProperties>
</file>